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51428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96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BRF KUNGSHUSET TRE PORTALER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6pt;width:404.9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BRF KUNGSHUSET TRE PORTALER</w:t>
                      </w:r>
                    </w:p>
                  </w:txbxContent>
                </v:textbox>
                <v:path textpathok="t"/>
                <v:textpath on="t" fitshape="t" string="BRF KUNGSHUSET TRE PORTALER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</w:t>
      </w:r>
      <w:r>
        <w:rPr>
          <w:lang w:val="sv-SE"/>
        </w:rPr>
        <w:drawing>
          <wp:inline distT="0" distB="0" distL="0" distR="0">
            <wp:extent cx="1369695" cy="1369695"/>
            <wp:effectExtent l="0" t="0" r="0" b="0"/>
            <wp:docPr id="2" name="B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        </w:t>
      </w:r>
      <w:r>
        <w:rPr/>
        <w:drawing>
          <wp:inline distT="0" distB="0" distL="0" distR="0">
            <wp:extent cx="1905000" cy="122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557593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04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yhetsbrev oktober-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05pt;width:439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yhetsbrev oktober-2012</w:t>
                      </w:r>
                    </w:p>
                  </w:txbxContent>
                </v:textbox>
                <v:path textpathok="t"/>
                <v:textpath on="t" fitshape="t" string="Nyhetsbrev oktober-2012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ej alla medlemmar,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Här kommer ett Nyhetsbrev som anslås i porten, finns på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www.treportaler.se</w:t>
        </w:r>
      </w:hyperlink>
      <w:r>
        <w:rPr>
          <w:rFonts w:cs="Arial" w:ascii="Arial" w:hAnsi="Arial"/>
          <w:sz w:val="22"/>
          <w:szCs w:val="22"/>
          <w:lang w:val="sv-SE"/>
        </w:rPr>
        <w:t xml:space="preserve"> och lämnas ut i brevlådorna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FF0000"/>
          <w:sz w:val="22"/>
          <w:szCs w:val="22"/>
          <w:lang w:val="sv-SE"/>
        </w:rPr>
        <w:t>Vi kommer INTE maila ut Nyhetsbrevet. Det går att ladda ned från hemsidan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FF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HEMSIDAN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om nås via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www.treportaler.se</w:t>
        </w:r>
      </w:hyperlink>
      <w:r>
        <w:rPr>
          <w:rFonts w:cs="Arial" w:ascii="Arial" w:hAnsi="Arial"/>
          <w:sz w:val="22"/>
          <w:szCs w:val="22"/>
          <w:lang w:val="sv-SE"/>
        </w:rPr>
        <w:t xml:space="preserve"> är nu uppdaterad med fliken ”Historik &amp; anekdoter”. Här hittar Du information om kvarteret, fastigheten och Södermalm. Hör gärna av Dig om Du har mer information som kan delas med alla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INFOBLAD/ORDNINGSREGLE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ppdaterad information för 2012-2013 finns på hemsidan och kan laddas ned. Infobladet, beskriver fastigheten, hur styrelsen är sammansatt och hur vi jobbar samt regler och vad som gäller för oss som bor i BRF. Man hittar den under fliken ”Medlemsinformation” och den heter då ”Ordningsregler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ÖRSÄKRING - BOSTADSRÄTTSTILLÄGG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RF har givetvis en försäkring för fastigheten, men föreningen har även tecknat ett kollektivt s.k. </w:t>
      </w:r>
      <w:r>
        <w:rPr>
          <w:rFonts w:cs="Arial" w:ascii="Arial" w:hAnsi="Arial"/>
          <w:b/>
          <w:sz w:val="22"/>
          <w:szCs w:val="22"/>
          <w:lang w:val="sv-SE"/>
        </w:rPr>
        <w:t>bostadsrättstillägg för samtliga bostadsrättsinnehavare</w:t>
      </w:r>
      <w:r>
        <w:rPr>
          <w:rFonts w:cs="Arial" w:ascii="Arial" w:hAnsi="Arial"/>
          <w:sz w:val="22"/>
          <w:szCs w:val="22"/>
          <w:lang w:val="sv-SE"/>
        </w:rPr>
        <w:t>.</w:t>
      </w:r>
      <w:r>
        <w:rPr>
          <w:rFonts w:cs="Arial" w:ascii="Arial" w:hAnsi="Arial"/>
          <w:b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Den skall täcka reparation av ev. skador på fastigheten som Ni som bostadsrättsägare gjort er skyldiga till och orsakar skada på fastigheten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ormalt brukar den enskilde bostadsrättsinnehavaren teckna denna som ett tillägg i sin hemförsäkring. Kontrollera med Ditt försäkringsbolag så att Du inte är dubbelförsäkrad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KÖRD AV ÖRTE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 planteringarna på gården finns massor av fina örtkryddor – timjan, oregano, salvia, rosmarin, persilja m.m. Se till att använda dem innan snön och minusgraderna komm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VÄLKOMMEN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ill nya medlemmar i BRF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v-SE" w:eastAsia="sv-SE"/>
        </w:rPr>
      </w:pPr>
      <w:r>
        <w:rPr>
          <w:rFonts w:cs="Arial" w:ascii="Arial" w:hAnsi="Arial"/>
          <w:color w:val="000000"/>
          <w:sz w:val="22"/>
          <w:szCs w:val="22"/>
          <w:lang w:val="sv-SE" w:eastAsia="sv-SE"/>
        </w:rPr>
        <w:t>Mikael och Eva Ånmark på Östgötagatan 70, 4t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sv-SE" w:eastAsia="sv-SE"/>
        </w:rPr>
      </w:pPr>
      <w:r>
        <w:rPr>
          <w:rFonts w:cs="Arial" w:ascii="Arial" w:hAnsi="Arial"/>
          <w:color w:val="000000"/>
          <w:sz w:val="22"/>
          <w:szCs w:val="22"/>
          <w:lang w:val="sv-SE" w:eastAsia="sv-SE"/>
        </w:rPr>
        <w:t>Christina Svanberg Johnsson och Mats Johnsson på Rutger Fuchsgatan 1, 3t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ven Viklund på Ringvägen 112, n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RÅGOR?  KOMMENTARER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Gå inte och fundera över saker om fastigheten eller lägenheten. Kontakta styrelsen genom brevlådan på Ringvägen 112, på mobilsvar 072 933 7581 eller skicka ett mail til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styrelsen@treportaler.se</w:t>
        </w:r>
      </w:hyperlink>
      <w:r>
        <w:rPr>
          <w:rFonts w:cs="Arial" w:ascii="Arial" w:hAnsi="Arial"/>
          <w:sz w:val="22"/>
          <w:szCs w:val="22"/>
          <w:lang w:val="sv-SE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S</w:t>
      </w:r>
      <w:r>
        <w:rPr>
          <w:rFonts w:cs="Arial" w:ascii="Arial" w:hAnsi="Arial"/>
          <w:i/>
          <w:sz w:val="22"/>
          <w:szCs w:val="22"/>
          <w:lang w:val="sv-SE"/>
        </w:rPr>
        <w:t>tyrelsen genom Cecilia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reportaler.se/" TargetMode="External"/><Relationship Id="rId5" Type="http://schemas.openxmlformats.org/officeDocument/2006/relationships/hyperlink" Target="http://www.treportaler.se/" TargetMode="External"/><Relationship Id="rId6" Type="http://schemas.openxmlformats.org/officeDocument/2006/relationships/hyperlink" Target="mailto:styrelsen@treportaler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1:00Z</dcterms:created>
  <dc:creator>CD</dc:creator>
  <dc:description/>
  <cp:keywords/>
  <dc:language>en-US</dc:language>
  <cp:lastModifiedBy>CD</cp:lastModifiedBy>
  <cp:lastPrinted>2012-04-25T23:49:00Z</cp:lastPrinted>
  <dcterms:modified xsi:type="dcterms:W3CDTF">2012-10-28T14:32:00Z</dcterms:modified>
  <cp:revision>28</cp:revision>
  <dc:subject/>
  <dc:title>  </dc:title>
</cp:coreProperties>
</file>