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1428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RF KUNGSHUSET TRE PORTALER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404.9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BRF KUNGSHUSET TRE PORTALER</w:t>
                      </w:r>
                    </w:p>
                  </w:txbxContent>
                </v:textbox>
                <v:path textpathok="t"/>
                <v:textpath on="t" fitshape="t" string="BRF KUNGSHUSET TRE PORTALER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905000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604964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8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Nyhetsbrev Februari-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5.05pt;width:476.3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Nyhetsbrev Februari-2013</w:t>
                      </w:r>
                    </w:p>
                  </w:txbxContent>
                </v:textbox>
                <v:path textpathok="t"/>
                <v:textpath on="t" fitshape="t" string="Nyhetsbrev Februari-2013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ott Nytt År alla medlemmar,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u är julgranen undanstoppad och vi går in den period som ibland kallas vinter, ibland andas vår – men för det mesta är ganska slaskig. Men just nu är isarna är fantastiska för långfärdsskridskor!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Nyhetsbrevet anslås i porten, det lämnas ut i brevlådorna och det kan laddas ned på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treportaler.s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TV COMH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Vi har ett avtal med ComHem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www.comhem.com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  om tv-kanaler och detta ingår i hyr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nalogt utbud av 16 kanaler  - (SVT1, SVT2, SVT24, Kunsk.kanalen, 3, 4, 4sport, 5, 6, 7, 8, 9, 10, tv11, lokal-kanal och tv-Com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gitala kanaler (tv-box krävs), 9 stycken – SVT1, SVT2, SVT24, Kunsk.kanalen, Barnkanalen, 4, 6 Axess TV, TV-ComHem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upport: Individuell rådgivning, ring kundservice 0771 550000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kundservice@comhem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LÄGENHETSNUMR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Det finns nya regler för hur lägenheter skall numreras i fastigheter. Detta är nu gjort i BRF. Se separat utskick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t har varit många inflyttningar under den senaste tiden, vi kan ha missat någon.  Passa på att kontrollera att Ditt namn på porttavlan stämmer – hör av Dig om Du vill änd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STYRELSEN 2013-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Nu har valberedningen påbörjat sitt arbete att ta fram förslag till nästa styrelse – en styrelse som väljs på årsstämman i vår. Att på ett eller annat sätt jobba med BRF är ett bra sätt att lära känna fastigheten Du bor i!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Vi letar särskilt efter någon med erfarenhet av ekonomi och vars enda uppgift kommer att vara att stötta styrelsen med budgetarbete och årsredovisning</w:t>
      </w:r>
      <w:r>
        <w:rPr>
          <w:rFonts w:cs="Arial" w:ascii="Arial" w:hAnsi="Arial"/>
          <w:sz w:val="22"/>
          <w:szCs w:val="22"/>
          <w:lang w:val="sv-SE"/>
        </w:rPr>
        <w:t xml:space="preserve">. Det finns utöver denna roll en särskild ekonomiansvarig som sköter de löpande ekonomiarbetet med planering, uppföljning och betalningar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Hör av Dig om Du vill hjälpa till med detta – en viktig uppgift två gånger om året.</w:t>
      </w:r>
    </w:p>
    <w:p>
      <w:pPr>
        <w:pStyle w:val="Normal"/>
        <w:rPr>
          <w:rFonts w:ascii="Arial" w:hAnsi="Arial" w:eastAsia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VÄLKOMMEN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ill nya medlemmar i BR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 Birgersson, Ringvägen 112, 5tr (1/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anna Åberg, Östgötagatan 70, 5 tr (1/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ria Olandersson &amp; Pål Sundquist, Ringvägen 112, 6tr (4/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RÅGOR?  KOMMENTARER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 xml:space="preserve">Gå inte och fundera över saker om fastigheten eller lägenheten. Kontakta styrelsen genom brevlådan på Ringvägen 112, på mobilsvar 072 933 7581 eller skicka ett mail til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v-SE"/>
          </w:rPr>
          <w:t>styrelsen@treportaler.se</w:t>
        </w:r>
      </w:hyperlink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S</w:t>
      </w:r>
      <w:r>
        <w:rPr>
          <w:rFonts w:cs="Arial" w:ascii="Arial" w:hAnsi="Arial"/>
          <w:i/>
          <w:sz w:val="22"/>
          <w:szCs w:val="22"/>
          <w:lang w:val="sv-SE"/>
        </w:rPr>
        <w:t>tyrelsen genom Cecilia</w:t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portaler.se/" TargetMode="External"/><Relationship Id="rId4" Type="http://schemas.openxmlformats.org/officeDocument/2006/relationships/hyperlink" Target="http://www.comhem.com/" TargetMode="External"/><Relationship Id="rId5" Type="http://schemas.openxmlformats.org/officeDocument/2006/relationships/hyperlink" Target="mailto:kundservice@comhem.com" TargetMode="External"/><Relationship Id="rId6" Type="http://schemas.openxmlformats.org/officeDocument/2006/relationships/hyperlink" Target="mailto:styrelsen@treportaler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1:00Z</dcterms:created>
  <dc:creator>CD</dc:creator>
  <dc:description/>
  <cp:keywords/>
  <dc:language>en-US</dc:language>
  <cp:lastModifiedBy>Cecilia Dreijer</cp:lastModifiedBy>
  <cp:lastPrinted>2012-04-25T23:49:00Z</cp:lastPrinted>
  <dcterms:modified xsi:type="dcterms:W3CDTF">2013-02-04T08:20:00Z</dcterms:modified>
  <cp:revision>14</cp:revision>
  <dc:subject/>
  <dc:title>  </dc:title>
</cp:coreProperties>
</file>